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0"/>
        <w:gridCol w:w="30"/>
        <w:gridCol w:w="4680"/>
        <w:gridCol w:w="3060"/>
        <w:gridCol w:w="2880"/>
        <w:gridCol w:w="1980"/>
      </w:tblGrid>
      <w:tr>
        <w:trPr>
          <w:trHeight w:val="14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ona termic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ip de climă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ăspândire / caracteristici de ansamblu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incipalele elemente climatice</w:t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mperatu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ecipitaţ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ânturi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cuatorială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lat.N-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lat.S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în zona de convergenţă intertropical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Amazonia, America centrala, baz.Congo, Golful Guineei, Arh.Indonezian si Filipinez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Tma*=26-2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C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mplitudine termică lunară şi anuală =1-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;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2000 mm/an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partizate uniform în timpul anulu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g costiere: &gt;9000 mm/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lumbia, la Buenaventura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almele ecuatorial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fluxul ecuatorial de vest</w:t>
            </w:r>
          </w:p>
        </w:tc>
      </w:tr>
      <w:tr>
        <w:trPr>
          <w:trHeight w:val="63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Tma=temperatura medie anuală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becuatorială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5-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16"/>
                <w:szCs w:val="16"/>
              </w:rPr>
              <w:t>lat.N si S;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Tma=20-2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amplitudine termică sezonieră =5-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-1500 mm/an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partizate neuniform în timpul anului (majoritatea în anotimpul ploios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almele ecuatorial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lizeele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eterminată de migrarea sezonieră spre N şi S a calmelor ecuatoriale şi alizeelor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anotimpuri (sezoane): ploios / seceto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usonică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10-2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16"/>
                <w:szCs w:val="16"/>
              </w:rPr>
              <w:t>lat.N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sia de S şi SE (pen: India si Indochina);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Tma= 20-2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amplitudine termică sezonieră =5-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2 000 mm/an la Cherapundji (în provincia Assam din India)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partizate neuniform în timpul anului (majoritatea în anotimpul ploios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musonul de vara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usonul de iarna</w:t>
            </w:r>
          </w:p>
        </w:tc>
      </w:tr>
      <w:tr>
        <w:trPr>
          <w:trHeight w:val="54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sezoa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ios    –musonul de var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etos –musonul de iarnă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opicală uscat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ridă si subaridă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15-3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lat. Nşi 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Sahara,Kalahari,Namib(Africa); pen.Arabia, Iran, Thar(Asia); Atacama (America de Sud);Arizona, New Mexico, Mexicul de NV(Am.N); Australia (centrală şi de vest)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Tma=25-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ua      = 5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ptea=&lt; 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amplitudine termică diurnă= &gt;5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50-150 mm/an în semideşertur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&lt; 5 mm/an în Sahar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1,8 mm/10 ani în Atacama (polul aridităţii pe glob)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au repartizare neuniforma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ad sub forma de averse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lizeel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imunul-Sahara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hamsinul-Arabia</w:t>
            </w:r>
          </w:p>
        </w:tc>
      </w:tr>
      <w:tr>
        <w:trPr>
          <w:trHeight w:val="24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eterminată de mişcările descendente ale aerului şi de alizee;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diteraneană (subtropicală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30-4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16"/>
                <w:szCs w:val="16"/>
              </w:rPr>
              <w:t>lat.N si S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e faţadele V ale continentelor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Baz.Mării Mediterane; California, partea centrală a Chile, reg.Cap(Africa), SV Australiei;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Tma=15-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amplitudine termică sezonieră (dintre vară şi iarnă)=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;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0-800 mm/a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ai bogate iarna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u adesea caracter torenţial;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istralul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bora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cirocco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hamsin (dinspre Sahara)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anotimpuri din care se evidenţiază 2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eri calde/secetoase-ierni blânde/ploioase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btropical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med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u ploi de vară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25-3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lat.N şi S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pe faţadele estice ale continentelor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SE Chinei,S Japoniei,SE SUA (Florida), Argentin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Australiei;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Tma=15-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-1500 mm/an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ad mai ales vara;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usonii (vara)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lizee (vara) dinspre ocean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ânturi reci dinspre continent (iarna)</w:t>
            </w:r>
          </w:p>
        </w:tc>
      </w:tr>
      <w:tr>
        <w:trPr>
          <w:trHeight w:val="27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eri ploioase/răcoroase-datorită musonului de S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erni uscate/geroase-datorită anticiclonului Siberian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ceanică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-6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lat.N şi S; în V continentelor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uropa de V, V-SUA, Chile, Noua Zeelandă;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Tma=10-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amplitudine termică sezonieră (dintre vară şi iarnă)=10-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;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000 mm/an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ad tot timpul anului (mai bogate iarna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ânturile de vest</w:t>
            </w:r>
          </w:p>
        </w:tc>
      </w:tr>
      <w:tr>
        <w:trPr>
          <w:trHeight w:val="122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i răcoroase  şi ierni blânde 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inentală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-6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lat.N şi S; înspre C şi E continentelor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entrul Americii de N, E-Europei,  Asia Centrala, S-Am. de S;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Tma=5-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amplitudine termică sezonieră (dintre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vară şi iarnă)=20-2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;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0-500 mm/an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ai bogate vara (adesea cu caracter torenţial);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vânturi din toate directiil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-crivăţul –iarna în E-Europei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ase de aer dinspre Siberia)</w:t>
            </w:r>
          </w:p>
        </w:tc>
      </w:tr>
      <w:tr>
        <w:trPr>
          <w:trHeight w:val="12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ri călduroase şi ierni geroase 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clima temperată de tranziţie                                                                                   -clima temperată aridă                                                         –clima temperată musonic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 între climatul temperat oceanic şi cel continental;                                       *în Asia Centrală: Kara Kum,Kâzâl Kum, Gobi;                    *în E-Asiei: cu precipitaţii bogate vara şi ierni aspre;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bpolar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710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50-7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lat.N şi S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 Canadei, NE-Europei, N-Asiei, insule din E.S.;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Tma=0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amplitudini termice lunare mari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rna    =..-6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 la Verhoiansk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(Siberia)     ..-71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 la Oimeako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ra scurtă - t=10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C, 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&lt; 300 mm/an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sub forma de zapada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ânturile de Vest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ânturile polare de est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71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în zonele de convergenţă de la latitudinile medi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anotimpuri: vară si iarnă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lară</w:t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în Antarctica si Groenlanda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influenţată de calotele polare: Q (-) datorită albedoului ridicat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xtrem de scăzute datorită regimului anticiclonal (..-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 la staţiunea Vostok din Antarctica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căzute sub forma de zapa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ânturile polare de est</w:t>
            </w:r>
          </w:p>
        </w:tc>
      </w:tr>
      <w:tr>
        <w:trPr>
          <w:trHeight w:val="225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lima munţilor</w:t>
            </w:r>
          </w:p>
        </w:tc>
        <w:tc>
          <w:tcPr>
            <w:tcW w:w="1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în munţii înalţi unde elementele climatice se etajează; etajele depind de: altitudine, situarea regiunii pe glob si Intinderea spaţiului; vânturi puterni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1" w:right="278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i/>
        <w:sz w:val="28"/>
        <w:szCs w:val="28"/>
        <w:lang w:val="fr-FR"/>
      </w:rPr>
      <w:t xml:space="preserve">CLIMATELE TERREI                                                                                                                                      </w:t>
    </w:r>
    <w:r>
      <w:rPr>
        <w:rFonts w:cs="Arial" w:ascii="Arial" w:hAnsi="Arial"/>
        <w:i/>
        <w:lang w:val="fr-FR"/>
      </w:rPr>
      <w:t>prof.Arsene Ge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26:00Z</dcterms:created>
  <dc:creator>gelu</dc:creator>
  <dc:description/>
  <cp:keywords/>
  <dc:language>en-US</dc:language>
  <cp:lastModifiedBy>Arsene</cp:lastModifiedBy>
  <cp:lastPrinted>2008-03-09T04:56:00Z</cp:lastPrinted>
  <dcterms:modified xsi:type="dcterms:W3CDTF">2010-01-10T13:24:00Z</dcterms:modified>
  <cp:revision>10</cp:revision>
  <dc:subject/>
  <dc:title>Tipurile de clima</dc:title>
</cp:coreProperties>
</file>